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20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度拟备案四川省瞪羚企业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0"/>
        <w:gridCol w:w="4855"/>
        <w:gridCol w:w="2636"/>
      </w:tblGrid>
      <w:tr>
        <w:trPr>
          <w:tblHeader w:val="true"/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比侃人工智能科技（成都）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四方伟业软件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赢瑞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中天胜新材料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芯翼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用通数字科技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熊猫新媒体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广播电视台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炬原玄武岩纤维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思德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兴汇明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惟邦新创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飞软件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博创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思达能环保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富元辰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聚贤自动化设备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车紧固件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商投信息技术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之琳航空制造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贝施美生物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飞赛维智能科技股份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网域探行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嘉晨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伊诺达博医药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中航华测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艾贝斯科技发展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锐新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笑脸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合远教（成都）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安则优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创益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实创微纳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鸿睿光电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新航空装备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红芯源电子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纵横通达信息工程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飞航智云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蓝色起源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锐坤电子技术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宏达集团有限责任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迈新能源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电器集团中低压智能配电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同相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湖山电子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振芯自强电子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厚加源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邦维高科特种纺织品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经济信息化和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博轨道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经济和信息化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合盛智联科技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  <w:tr>
        <w:trPr>
          <w:trHeight w:val="56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发机器人有限公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科学技术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next w:val="Normal"/>
    <w:qFormat/>
    <w:pPr>
      <w:widowControl w:val="false"/>
      <w:bidi w:val="0"/>
      <w:spacing w:lineRule="exact" w:line="500" w:before="100" w:after="0"/>
      <w:ind w:firstLine="723"/>
      <w:jc w:val="both"/>
    </w:pPr>
    <w:rPr>
      <w:rFonts w:ascii="楷体_GB2312" w:hAnsi="楷体_GB2312" w:eastAsia="宋体" w:cs="Times New Roman"/>
      <w:b/>
      <w:bCs/>
      <w:color w:val="auto"/>
      <w:kern w:val="2"/>
      <w:sz w:val="36"/>
      <w:szCs w:val="22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12-22T11:3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