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四川省优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藏汉双语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科普作品名单</w:t>
      </w:r>
    </w:p>
    <w:tbl>
      <w:tblPr>
        <w:tblW w:w="930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074"/>
        <w:gridCol w:w="4288"/>
        <w:gridCol w:w="1116"/>
      </w:tblGrid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黑体" w:hAnsi="黑体" w:cs="黑体" w:eastAsia="黑体"/>
                <w:lang w:val="en-US" w:eastAsia="zh-CN" w:bidi="ar"/>
              </w:rPr>
              <w:t>作品名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（工作单位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21"/>
                <w:rFonts w:ascii="黑体" w:hAnsi="黑体" w:eastAsia="黑体" w:cs="黑体"/>
                <w:lang w:val="en-US" w:eastAsia="zh-CN" w:bidi="ar"/>
              </w:rPr>
            </w:pPr>
            <w:r>
              <w:rPr>
                <w:rStyle w:val="Font21"/>
                <w:rFonts w:ascii="黑体" w:hAnsi="黑体" w:cs="黑体" w:eastAsia="黑体"/>
                <w:lang w:val="en-US" w:eastAsia="zh-CN" w:bidi="ar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高原地区意外伤害急救手册》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蓉、孙玉锦、邓良超、俄热（雅安职业技术学院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川西北牧区优质牧草生产与加工实用技术手册》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冰雪、</w:t>
            </w:r>
            <w:r>
              <w:rPr>
                <w:rFonts w:ascii="Times New Roman" w:hAnsi="Times New Roman" w:cs="Times New Roman" w:eastAsia="仿宋_GB2312"/>
                <w:sz w:val="24"/>
                <w:bdr w:val="single" w:sz="4" w:space="0" w:color="000000"/>
              </w:rPr>
              <w:t>郑群英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陈琴、才秀加（四川省草原科学研究院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川西高原优质饲草生产加工实用技术》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明鸿、季晓菲、闫利军（四川省草原科学研究院）、刘金平（西华师范大学）、索南才让（四川藏文学校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嘉绒口语学习读本》（丛书）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政治协商会议马尔康市委员会、阿坝藏族羌族自治州藏文编译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21">
    <w:name w:val="font21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9-19T16:3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